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 A S Y    F O R M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Easy Format, Version 3.2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Falk Data System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Format is NOT a public domain program. 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8, 1989, 1990 by Falk Data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asy Format, Version 3.2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evaluation purposes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 (30) days.  If you intend to continue using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/or it's documentation) after the thirty (30) day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MUST make a registration payment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Easy Format, Falk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VENDOR.DOC file for comple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Falk Data Sys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Easy Format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asy Format, Version 3.2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Easy Format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Easy Forma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 Ea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package.  A distribution cost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st of the diskette, shipping and handling, as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total (per disk) does not exceed US$8.00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Easy Format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alk Data System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Easy Format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Easy Format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, and that Falk Data Systems has not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royalties or payment for the product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 can be met by including the complete Ea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Easy Format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 until Falk Data Systems has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 can be met by including the complete Ea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alk Data 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of the Easy Format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ission from Falk Data System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was released in Nov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asy Format, Version 3.2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Falk Data Systems, 53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ckwood Court, El Paso, Texas, 79932-24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